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ind w:right="72" w:hanging="0"/>
              <w:jc w:val="center"/>
              <w:rPr/>
            </w:pPr>
            <w:r>
              <w:rPr/>
              <w:drawing>
                <wp:inline distT="0" distB="0" distL="0" distR="0">
                  <wp:extent cx="410210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72" w:hanging="0"/>
              <w:jc w:val="center"/>
              <w:outlineLvl w:val="6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IMORSKO-GORANSKA ŽUPANIJA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OPĆINA OMIŠALJ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UPRAVNI ODJEL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1/24-01/1</w:t>
      </w:r>
    </w:p>
    <w:p>
      <w:pPr>
        <w:pStyle w:val="Normal"/>
        <w:rPr/>
      </w:pPr>
      <w:r>
        <w:rPr/>
        <w:t>URBROJ: 2170-30-24-2</w:t>
      </w:r>
    </w:p>
    <w:p>
      <w:pPr>
        <w:pStyle w:val="Normal"/>
        <w:rPr/>
      </w:pPr>
      <w:r>
        <w:rPr/>
        <w:t>Omišalj, 28.svibnja 202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ročelnica Upravnog odjela Općine Omišalj, na temelju članaka 19. Zakona o službenicima i namještenicima u lokalnoj i područnoj (regionalnoj) samoupravi („Narodne novine” broj 86/08,  61/11, 4/18 i 112/19, dalje u tekstu: Zakon)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VNI  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am u službu na </w:t>
      </w:r>
      <w:r>
        <w:rPr>
          <w:b/>
        </w:rPr>
        <w:t>neodređeno vrijeme</w:t>
      </w:r>
      <w:r>
        <w:rPr/>
        <w:t xml:space="preserve">, uz probni rad od 3 mjeseca, u Upravni odjel Općine Omišalj, Odsjek za društvene djelatnosti i opće poslove, na radno mjesto: </w:t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  <w:t>- Viši stručni suradnik za pravne poslove</w:t>
      </w:r>
      <w:r>
        <w:rPr/>
        <w:t xml:space="preserve"> (1 izvršitelj/izvršiteljic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razi koji se koriste u ovom natječaju, a imaju rodno značenje, odnose se jednako na muški i ženski rod.</w:t>
      </w:r>
    </w:p>
    <w:p>
      <w:pPr>
        <w:pStyle w:val="Odlomakpopisa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učni uvjeti: 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sveučilišni diplomski studij ili sveučilišni integrirani prijediplomski i diplomski studij ili stručni diplomski studij pravne stru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eastAsia="en-US"/>
        </w:rPr>
        <w:t>najmanje 1 godina radnog iskustva na odgovarajućim poslovima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položen državni ispit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znanje najmanje jednog stranog svjetskog jezika (engleski, njemački ili talijanski)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poznavanje rada na računalu.</w:t>
      </w:r>
    </w:p>
    <w:p>
      <w:pPr>
        <w:pStyle w:val="Normal"/>
        <w:ind w:firstLine="567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Osim posebnih (stručnih) uvjeta za prijam u službu, kandidati moraju ispunjavati i opće uvjete za prijam u službu utvrđene člankom 12. Zakona (punoljetnost, hrvatsko državljanstvo, zdravstvena sposobnost za obavljanje poslova radnog mjesta na koje se osoba prima). U službu ne mogu biti primljene osobe za čiji prijam postoje zapreke iz članaka 15. i 16. Zakon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Na natječaj se mogu javiti osobe oba spola.</w:t>
      </w:r>
    </w:p>
    <w:p>
      <w:pPr>
        <w:pStyle w:val="Tijeloteksta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Tijeloteksta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0"/>
          <w:lang w:eastAsia="en-US"/>
        </w:rPr>
      </w:pPr>
      <w:r>
        <w:rPr/>
        <w:tab/>
        <w:t>Natjecati se mogu i kandidati koji nemaju položen državni ispit</w:t>
      </w:r>
      <w:r>
        <w:rPr>
          <w:lang w:val="pt-BR"/>
        </w:rPr>
        <w:t xml:space="preserve">, uz obvezu da kandidat koji bude primljen u službu ispit položi u roku od godine dana od prijma u službu. </w:t>
      </w:r>
    </w:p>
    <w:p>
      <w:pPr>
        <w:pStyle w:val="Tijeloteksta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lang w:val="pt-BR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ab/>
        <w:t xml:space="preserve">Ako kandidat ostvaruje pravo prednosti pri zapošljavanju prema posebnom zakonu, </w:t>
      </w:r>
      <w:r>
        <w:rPr/>
        <w:t xml:space="preserve">dužan je u prijavi na natječaj pozvati se na to pravo te </w:t>
      </w:r>
      <w:r>
        <w:rPr>
          <w:lang w:val="pt-BR"/>
        </w:rPr>
        <w:t>priložiti sve dokaze o ispunjavanju traženih uvjeta, u kojem slučaju ima prednost u odnosu na ostale kandidate samo pod jednakim uvjetim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/>
        <w:t xml:space="preserve">Za kandidate prijavljene na natječaj koji ispunjavaju formalne uvjete natječaja provest će se prethodna provjera znanja i sposobnosti putem pisanog testiranja i intervjua. Ako kandidat ne pristupi pisanom testiranju i/ili intervjuu, smatrat će se da je povukao prijavu na natječaj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 web stranici Općine Omišalj (</w:t>
      </w:r>
      <w:hyperlink r:id="rId3">
        <w:r>
          <w:rPr>
            <w:rStyle w:val="InternetLink"/>
            <w:b/>
            <w:color w:val="000000"/>
          </w:rPr>
          <w:t>www.omisalj.hr</w:t>
        </w:r>
      </w:hyperlink>
      <w:r>
        <w:rPr/>
        <w:t xml:space="preserve">) i oglasnoj ploči Općine Omišalj na adresi Prikešte 13, Omišalj, objavit će se opis poslova i podaci o plaći radnog mjesta koje se popunjava, podaci o dokazima koje je potrebno dostaviti u slučaju ostvarivanja prava prednosti, način i vrijeme obavljanja prethodne provjere znanja i sposobnosti kandidata, područja provjere te pravni i drugi izvori za pripremu kandidata za provjeru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Na istoj web stranici i oglasnoj ploči Općine Omišalj objavit će se vrijeme održavanja prethodne provjere znanja i sposobnosti kandidata najmanje 5 dana prije održavanja provjere, kao i lista kandidata koji ispunjavaju formalne uvjete iz natječaja i koji se pozivaju na pisano testiranj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Kandidati su obvezni uz prijavu priložiti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hrvatskom državljanstvu (preslika domovnice ili osobne iskaznic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stručnoj spremi (stupnju obrazovanja) i struci određenoj ovim natječajem (preslika svjedodžb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ukupnom radnom iskustvu (ispis elektroničkog zapisa o radno-pravnom statusu/e-radna knjižica koja se vodi pri Hrvatskom zavodu za mirovinsko osiguranj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az o radnom iskustvu od najmanje 1 godine ostvarenom na odgovarajućim poslovima, koji sadrži vrstu poslova koje je kandidat obavljao, vrstu stručne spreme tih poslova i razdoblje u kojem je obavljao te poslove (preslika ugovora, rješenja ili potvrde poslodavca), a koje je evidentirano u priloženom elektroničkom zapisu Hrvatskog zavoda za mirovinsko osiguran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oliko kandidati imaju položen državni ispit dužni su dostaviti dokaz o položenom državnom ispitu (preslika uvjerenja odnosno svjedodžb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da se protiv kandidata ne vodi kazneni postupak (ne starije od 3 mjeseca),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vlastoručno potpisanu izjavu da za prijam u službu ne postoje zapreke iz članaka 15. i 16. Zakona (izjavu nije potrebno ovjeravat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bidi="zxx"/>
        </w:rPr>
        <w:t>dokaz o poznavanju jednog stranog svjetskog jezika (preslika školske svjedodžbe, uvjerenja, potvrde, indeksa i sl.),</w:t>
      </w:r>
    </w:p>
    <w:p>
      <w:pPr>
        <w:pStyle w:val="Normal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vlastoručno potpisanu izjavu o poznavanju rada na računalu (izjavu nije potrebno ovjeravati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  <w:tab/>
        <w:t>Uvjerenje o zdravstvenoj sposobnosti dostavlja izabrani kandidat po obavijesti o izboru, a prije donošenja rješenja o prijmu u služb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Pisane prijave na natječaj, s navedenom kontakt adresom i telefonskim brojem, te dokazima o ispunjavanju uvjeta, </w:t>
      </w:r>
      <w:r>
        <w:rPr>
          <w:b/>
        </w:rPr>
        <w:t xml:space="preserve">podnose se </w:t>
      </w:r>
      <w:r>
        <w:rPr>
          <w:b/>
          <w:u w:val="single"/>
        </w:rPr>
        <w:t>u roku od 8 (osam) dana od objave natječaja u Narodnim novinama</w:t>
      </w:r>
      <w:r>
        <w:rPr/>
        <w:t xml:space="preserve">, </w:t>
      </w:r>
      <w:r>
        <w:rPr>
          <w:b/>
        </w:rPr>
        <w:t xml:space="preserve">neposredno u Općinu Omišalj ili preporučeno putem pošte na adresu: </w:t>
      </w:r>
    </w:p>
    <w:p>
      <w:pPr>
        <w:pStyle w:val="Normal"/>
        <w:shd w:fill="DEEAF6" w:val="clear"/>
        <w:ind w:firstLine="567"/>
        <w:jc w:val="center"/>
        <w:rPr>
          <w:b/>
          <w:b/>
        </w:rPr>
      </w:pPr>
      <w:r>
        <w:rPr>
          <w:b/>
        </w:rPr>
        <w:t>Općina Omišalj</w:t>
      </w:r>
    </w:p>
    <w:p>
      <w:pPr>
        <w:pStyle w:val="Normal"/>
        <w:shd w:fill="DEEAF6" w:val="clear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ikešte 13</w:t>
      </w:r>
    </w:p>
    <w:p>
      <w:pPr>
        <w:pStyle w:val="Normal"/>
        <w:shd w:fill="DEEAF6" w:val="clear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1513 Omišalj</w:t>
      </w:r>
    </w:p>
    <w:p>
      <w:pPr>
        <w:pStyle w:val="Normal"/>
        <w:shd w:fill="DEEAF6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EEAF6" w:val="clear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 naznakom „Natječaj za prijam u službu Višeg stručnog suradnika za pravne poslove“</w:t>
      </w:r>
    </w:p>
    <w:p>
      <w:pPr>
        <w:pStyle w:val="Normal"/>
        <w:shd w:fill="DEEAF6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Osoba koja ne podnese pravodobnu i/ili urednu prijavu ili za koju se utvrdi da ne ispunjava formalne uvjete iz natječaja ne smatra se kandidatom prijavljenim na natječaj, te joj se o tome dostavlja pisana obavijest. </w:t>
      </w:r>
      <w:r>
        <w:rPr>
          <w:b/>
        </w:rPr>
        <w:t>Urednom prijavom smatra se prijava koja sadrži sve podatke i priloge navedene u ovom natječaj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O rezultatima natječaja kandidati će biti obaviješteni pisanim putem u zakonskom ro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Sukladno članku 24. stavku 5. Zakona, nakon raspisanog natječaja ne mora se izvršiti izbor, ali se u tom slučaju donosi odluka o poništenju natječaja u zakonskom roku. Protiv odluke o poništenju natječaja nije dopušteno podnošenje pravnih lijekova, a odluka se dostavlja svim kandidatima prijavljenim na natječaj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Podnošenjem prijave na natječaj, kandidati su izričito suglasni da Općina Omišalj kao voditelj obrade osobnih podataka, može prikupljati, koristiti i dalje obrađivati podatke u svrhu provedbe natječajnog postupka, samo u obimu i samo u svrhu provedbe natječaja, a sukladno odredbama Opće Uredbe o zaštiti osobnih podataka EU 2016/679.od 27. travnja 2016. godine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PROČELNICA</w:t>
      </w:r>
    </w:p>
    <w:p>
      <w:pPr>
        <w:pStyle w:val="Normal"/>
        <w:suppressAutoHyphens w:val="true"/>
        <w:jc w:val="both"/>
        <w:textAlignment w:val="baseline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</w:t>
        <w:tab/>
        <w:t xml:space="preserve">            Maja Mahulja, 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Bookman Old Style" w:hAnsi="Bookman Old Style" w:cs="Bookman Old Style"/>
      <w:b/>
      <w:i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isalj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8:18:00Z</dcterms:created>
  <dc:creator>Sonja Čubranić</dc:creator>
  <dc:description/>
  <cp:keywords/>
  <dc:language>en-US</dc:language>
  <cp:lastModifiedBy>Općina Omisalj</cp:lastModifiedBy>
  <cp:lastPrinted>2022-07-06T09:08:00Z</cp:lastPrinted>
  <dcterms:modified xsi:type="dcterms:W3CDTF">2024-05-28T07:10:00Z</dcterms:modified>
  <cp:revision>5</cp:revision>
  <dc:subject/>
  <dc:title>Općina Omišalj</dc:title>
</cp:coreProperties>
</file>