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>
          <w:rFonts w:cs="Garamond" w:ascii="Garamond" w:hAnsi="Garamond"/>
          <w:b/>
        </w:rPr>
        <w:t xml:space="preserve"> OBRAZLOŽENJE UZ TREĆE IZMJEN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 xml:space="preserve">  PRORAČUNA OPĆINE OMIŠALJ ZA 2024. GODINU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račun Općine Omišalj za 2024. godinu i projekcije za 2025. i 2026. godinu te Odluka o izvršavanju Proračuna, donijeti su na sjednici Općinskog vijeća Općine Omišalj, 06. prosinca 2023. godine i objavljeni su u „Službenim novinama Primorsko-goranske županije“ broj 45/2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računom je utvrđena visina prihoda/primitaka i rashoda/izdataka za 2024. godinu u iznosu od  </w:t>
      </w:r>
      <w:r>
        <w:rPr>
          <w:rFonts w:cs="Garamond" w:ascii="Garamond" w:hAnsi="Garamond"/>
          <w:bCs/>
        </w:rPr>
        <w:t>6.599.704,0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lankom 45. Zakona o proračunu („Narodne novine“ br. 144/21) i člankom 15. Odluke o izvršavanju proračuna Općine Omišalj za 2024. godinu, predviđeno je da se tijekom fiskalne godine može vršiti novo uravnoteženje proračuna putem Izmjena i dopuna Proraču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ve izmjene i dopune Proračuna Općine Omišalj za 2024. godinu donijete su 10. svibnja 2024. godine i objavljene su u „Službenim novinama Primorsko-goranske županije“ broj 21/24. Utvrđena je visina prihoda/primitaka i rashoda/izdataka za 2024. godinu u iznosu od </w:t>
      </w:r>
      <w:r>
        <w:rPr>
          <w:rFonts w:cs="Garamond" w:ascii="Garamond" w:hAnsi="Garamond"/>
          <w:bCs/>
          <w:color w:val="000000"/>
        </w:rPr>
        <w:t>7.632.308,30</w:t>
      </w:r>
      <w:r>
        <w:rPr>
          <w:rFonts w:cs="Garamond" w:ascii="Garamond" w:hAnsi="Garamond"/>
          <w:bCs/>
        </w:rPr>
        <w:t xml:space="preserve"> eur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ruge izmjene i dopune Proračuna Općine Omišalj za 2024. godinu donijete su 04. studenog 2024. godine i objavljene su u „Službenim novinama Primorsko-goranske županije“ broj 46/24. Utvrđena je visina prihoda/primitaka i rashoda/izdataka za 2024. godinu u iznosu od </w:t>
      </w:r>
      <w:r>
        <w:rPr>
          <w:rFonts w:cs="Garamond" w:ascii="Garamond" w:hAnsi="Garamond"/>
          <w:bCs/>
          <w:color w:val="000000"/>
        </w:rPr>
        <w:t xml:space="preserve">7.933.364,30 </w:t>
      </w:r>
      <w:r>
        <w:rPr>
          <w:rFonts w:cs="Garamond" w:ascii="Garamond" w:hAnsi="Garamond"/>
          <w:bCs/>
        </w:rPr>
        <w:t>eur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jedlog Trećih izmjena i dopuna Proračuna Općine Omišalj za 2024. godinu i projekcija za 2025. i 2026. godinu temelji se na ostvarenju prihoda/primitaka i rashoda/izdataka do 30. studenog 2024. godine, te  smanjenju/povećanju ili pak dopuni pojedinih planiranih aktivnosti i projek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lijedom navedenog predlaže se novi Proračun u iznosu od 7.479.528,30 eura </w:t>
      </w:r>
      <w:r>
        <w:rPr>
          <w:rFonts w:cs="Garamond" w:ascii="Garamond" w:hAnsi="Garamond"/>
        </w:rPr>
        <w:t xml:space="preserve">što predstavlja smanjenje za </w:t>
      </w:r>
      <w:r>
        <w:rPr>
          <w:rFonts w:cs="Garamond" w:ascii="Garamond" w:hAnsi="Garamond"/>
          <w:b/>
        </w:rPr>
        <w:t>453.836,00</w:t>
      </w:r>
      <w:r>
        <w:rPr>
          <w:rFonts w:cs="Garamond" w:ascii="Garamond" w:hAnsi="Garamond"/>
          <w:b/>
          <w:color w:val="000000"/>
        </w:rPr>
        <w:t xml:space="preserve"> eura </w:t>
      </w:r>
      <w:r>
        <w:rPr>
          <w:rFonts w:cs="Garamond" w:ascii="Garamond" w:hAnsi="Garamond"/>
          <w:color w:val="000000"/>
        </w:rPr>
        <w:t xml:space="preserve">ili </w:t>
      </w:r>
      <w:r>
        <w:rPr>
          <w:rFonts w:cs="Garamond" w:ascii="Garamond" w:hAnsi="Garamond"/>
          <w:b/>
        </w:rPr>
        <w:t>5,72</w:t>
      </w:r>
      <w:r>
        <w:rPr>
          <w:rFonts w:cs="Garamond" w:ascii="Garamond" w:hAnsi="Garamond"/>
          <w:b/>
          <w:color w:val="000000"/>
        </w:rPr>
        <w:t>%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načajnije stavke koje su izmijenjene sukladno ostvarenju i očekivanoj realizaciji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4"/>
        <w:gridCol w:w="1458"/>
        <w:gridCol w:w="1620"/>
        <w:gridCol w:w="16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dni bro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 p i 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račun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70C0"/>
              </w:rPr>
              <w:t>Povećanje</w:t>
            </w:r>
            <w:r>
              <w:rPr>
                <w:rFonts w:cs="Garamond" w:ascii="Garamond" w:hAnsi="Garamond"/>
                <w:b/>
                <w:i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C45911"/>
              </w:rPr>
            </w:pPr>
            <w:r>
              <w:rPr>
                <w:rFonts w:cs="Garamond" w:ascii="Garamond" w:hAnsi="Garamond"/>
                <w:b/>
                <w:i/>
                <w:color w:val="C45911"/>
              </w:rPr>
              <w:t>smanj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reće  izmjene 202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arska obala-luka, obalni put i kupališ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8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  <w:t>218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.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ergetska učinkovit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  <w:t>6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400</w:t>
            </w:r>
          </w:p>
        </w:tc>
      </w:tr>
      <w:tr>
        <w:trPr>
          <w:trHeight w:val="3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 Njiv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eastAsia="Garamond" w:cs="Garamond" w:ascii="Garamond" w:hAnsi="Garamond"/>
                <w:b/>
                <w:color w:val="C45911"/>
              </w:rPr>
              <w:t xml:space="preserve">            </w:t>
            </w:r>
            <w:r>
              <w:rPr>
                <w:rFonts w:cs="Garamond" w:ascii="Garamond" w:hAnsi="Garamond"/>
                <w:b/>
                <w:color w:val="C45911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</w:t>
            </w: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 - Promicanje kul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6.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  <w:t>46.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9.57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8:00Z</dcterms:created>
  <dc:creator>acetina</dc:creator>
  <dc:description/>
  <cp:keywords/>
  <dc:language>en-US</dc:language>
  <cp:lastModifiedBy>Općina Omisalj</cp:lastModifiedBy>
  <cp:lastPrinted>2024-12-09T09:23:00Z</cp:lastPrinted>
  <dcterms:modified xsi:type="dcterms:W3CDTF">2024-12-09T08:23:00Z</dcterms:modified>
  <cp:revision>268</cp:revision>
  <dc:subject/>
  <dc:title>           </dc:title>
</cp:coreProperties>
</file>