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>
          <w:trHeight w:val="343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udruge: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aktivnosti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IB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BAN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oj telefon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 prezime ovlaštene osobe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Datum zahtjev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Općina Omiša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kešte 13</w:t>
      </w:r>
    </w:p>
    <w:p>
      <w:pPr>
        <w:pStyle w:val="Normal"/>
        <w:jc w:val="right"/>
        <w:rPr>
          <w:b/>
          <w:b/>
        </w:rPr>
      </w:pPr>
      <w:r>
        <w:rPr>
          <w:b/>
        </w:rPr>
        <w:t>51513 Omišal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527" w:hRule="atLeast"/>
        </w:trPr>
        <w:tc>
          <w:tcPr>
            <w:tcW w:w="9299" w:type="dxa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htjev za sred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123"/>
      </w:tblGrid>
      <w:tr>
        <w:trPr>
          <w:trHeight w:val="4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obrena sredstva za 2025. godinu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od toga do sada doznačen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eostala sredstv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ovom zahtjevu tražimo: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kladno Ugovoru za 2025. u privitku prilažemo: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(Navesti dokaznice: npr. račun, izvod, predračun, ponuda, ugovor, uplatnic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8"/>
        <w:gridCol w:w="3103"/>
      </w:tblGrid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 dokazn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o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nos</w:t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UPN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25560</wp:posOffset>
                </wp:positionV>
                <wp:extent cx="345757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4144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PT"/>
                                    </w:rPr>
                                    <w:t xml:space="preserve">MP     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>(potpis osobe ovlaštene za zastupanj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4.1pt;mso-wrap-distance-left:9pt;mso-wrap-distance-right:0pt;mso-wrap-distance-top:0pt;mso-wrap-distance-bottom:0pt;margin-top:702.8pt;mso-position-vertical-relative:page;margin-left:1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4144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pt-PT"/>
                              </w:rPr>
                            </w:pPr>
                            <w:r>
                              <w:rPr>
                                <w:rFonts w:eastAsia="Calibri"/>
                                <w:lang w:val="pt-PT"/>
                              </w:rPr>
                              <w:t xml:space="preserve">MP     </w:t>
                            </w:r>
                          </w:p>
                        </w:tc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pt-PT"/>
                              </w:rPr>
                            </w:pPr>
                            <w:r>
                              <w:rPr>
                                <w:rFonts w:eastAsia="Calibri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(potpis osobe ovlaštene za zastupanj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 (nije potrebno prilagati ovu stranicu prilikom dostavljanja zahtjev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Obrazac zahtjeva jedinstven je za sve isplate i nalazi se na mrežnoj stranici Općine Omišalj www.omisalj.hr pod rubrikom 'Natječaji - Javni poziv za financiranje programa i projekata od interesa za opće dobro za 2025. godinu '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Obrazac zahtjeva s prilozima dostavlja se putem elektroničke pošte na adresu: irena.veljacic@omisalj.hr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Obrazac zahtjeva mora biti s potpisom ovlaštene osobe za zastupanje i pečatom te dostavljen u pdf formatu u jednom dokumentu u cjelin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Sredstva će se isplatiti na transakcijski račun udruge 30 dana od dana primitka potpunog zahtje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0"/>
        <w:szCs w:val="20"/>
      </w:rPr>
      <w:t>Općina Omišalj, Prikešte 13, 51513 Omišalj</w:t>
      <w:br/>
      <w:t xml:space="preserve">tel. 051/661-978, 051/661-970, e-mail: </w:t>
    </w:r>
    <w:hyperlink r:id="rId1">
      <w:r>
        <w:rPr>
          <w:rStyle w:val="InternetLink"/>
          <w:color w:val="0070C0"/>
          <w:sz w:val="20"/>
          <w:szCs w:val="20"/>
        </w:rPr>
        <w:t>irena.veljacic@omisalj.hr</w:t>
      </w:r>
    </w:hyperlink>
    <w:r>
      <w:rPr>
        <w:color w:val="595959"/>
        <w:sz w:val="20"/>
        <w:szCs w:val="20"/>
      </w:rPr>
      <w:t xml:space="preserve"> , www.omisalj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           </w:t>
    </w:r>
    <w:r>
      <w:rPr>
        <w:b/>
        <w:bCs/>
        <w:i/>
        <w:iCs/>
        <w:sz w:val="20"/>
        <w:szCs w:val="20"/>
      </w:rPr>
      <w:t>JAVNI POZIV</w:t>
    </w:r>
  </w:p>
  <w:p>
    <w:pPr>
      <w:pStyle w:val="Normal"/>
      <w:jc w:val="center"/>
      <w:rPr/>
    </w:pPr>
    <w:r>
      <w:rPr>
        <w:b/>
        <w:bCs/>
        <w:i/>
        <w:iCs/>
        <w:sz w:val="20"/>
        <w:szCs w:val="20"/>
      </w:rPr>
      <w:t>za financiranje programa i projekata od interesa za opće dobro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na.veljacic@omisalj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9:00Z</dcterms:created>
  <dc:creator>Marija Kovačević</dc:creator>
  <dc:description/>
  <cp:keywords/>
  <dc:language>en-US</dc:language>
  <cp:lastModifiedBy>Mirela Đundek</cp:lastModifiedBy>
  <cp:lastPrinted>2024-01-02T11:19:00Z</cp:lastPrinted>
  <dcterms:modified xsi:type="dcterms:W3CDTF">2024-12-27T13:29:00Z</dcterms:modified>
  <cp:revision>2</cp:revision>
  <dc:subject/>
  <dc:title>Z  A  H  T  J  E  V</dc:title>
</cp:coreProperties>
</file>