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7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28040</wp:posOffset>
                </wp:positionV>
                <wp:extent cx="5760720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70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Naziv korisnika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Naziv programa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Broj telefona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Ime i prezime ovlaštene osobe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Datum zahtjeva: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3.05pt;mso-wrap-distance-left:9pt;mso-wrap-distance-right:9pt;mso-wrap-distance-top:0pt;mso-wrap-distance-bottom:0pt;margin-top:65.2pt;mso-position-vertical-relative:page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70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Naziv korisnika: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Naziv programa: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OIB: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IBAN: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Broj telefona: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Ime i prezime ovlaštene osobe: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Datum zahtjeva: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Općina Omišalj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kešte 13</w:t>
      </w:r>
    </w:p>
    <w:p>
      <w:pPr>
        <w:pStyle w:val="Normal"/>
        <w:jc w:val="right"/>
        <w:rPr>
          <w:b/>
          <w:b/>
        </w:rPr>
      </w:pPr>
      <w:r>
        <w:rPr>
          <w:b/>
        </w:rPr>
        <w:t>51513 Omišal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466" w:hRule="atLeast"/>
        </w:trPr>
        <w:tc>
          <w:tcPr>
            <w:tcW w:w="10487" w:type="dxa"/>
            <w:tcBorders/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htjev za sredst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656"/>
      </w:tblGrid>
      <w:tr>
        <w:trPr>
          <w:trHeight w:val="44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dobrena sredstva za 2025. godinu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d toga do sada doznačen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eostala sredstv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ovom zahtjevu tražimo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kladno Ugovoru za 2025. u privitku prilažemo: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/>
        <w:t>(Navesti dokaznice: npr. račun, izvod, predračun, ponuda, ugovor, uplatnic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3"/>
        <w:gridCol w:w="2652"/>
        <w:gridCol w:w="779"/>
        <w:gridCol w:w="2192"/>
        <w:gridCol w:w="1240"/>
      </w:tblGrid>
      <w:tr>
        <w:trPr>
          <w:trHeight w:val="30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 dokaznice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roj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znos</w:t>
            </w:r>
          </w:p>
        </w:tc>
      </w:tr>
      <w:tr>
        <w:trPr>
          <w:trHeight w:val="307" w:hRule="atLeast"/>
        </w:trPr>
        <w:tc>
          <w:tcPr>
            <w:tcW w:w="3439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31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2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4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4" w:hRule="atLeast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KUPNO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P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potpis ovlaštene osobe)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 (nije potrebno printati ovu stranicu prilikom dostavljanja zahtjev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Obrazac zahtjeva jedinstven je za sve isplate i nalazi se na web stranici Općine Omišalj pod rubrikom 'Natječaji - Javni poziv za predlaganje javnih potreba u kulturi Općine Omišalj za 2025. godinu '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Obrazac zahtjeva s prilozima dostavlja se putem e-maila na adresu: irena.veljacic@omisalj.hr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brazac zahtjeva mora biti s potpisom i pečatom i dostavljen u pdf obliku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Sredstva će se isplatiti na transakcijski račun korisnika 30 dana od dana primitka potpunog zahtje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283" w:top="1560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95959"/>
        <w:sz w:val="20"/>
        <w:szCs w:val="20"/>
      </w:rPr>
      <w:t>Općina Omišalj, Prikešte 13, 51513 Omišalj</w:t>
      <w:br/>
      <w:t xml:space="preserve">tel. 051/661-978, 051/661-970, e-mail: </w:t>
    </w:r>
    <w:hyperlink r:id="rId1">
      <w:r>
        <w:rPr>
          <w:rStyle w:val="InternetLink"/>
          <w:color w:val="0070C0"/>
          <w:sz w:val="20"/>
          <w:szCs w:val="20"/>
        </w:rPr>
        <w:t>irena.veljacic@omisalj.hr</w:t>
      </w:r>
    </w:hyperlink>
    <w:r>
      <w:rPr>
        <w:color w:val="595959"/>
        <w:sz w:val="20"/>
        <w:szCs w:val="20"/>
      </w:rPr>
      <w:t xml:space="preserve"> , www.omisalj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4610" cy="484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461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ind w:hanging="2"/>
                            <w:jc w:val="center"/>
                            <w:rPr>
                              <w:i/>
                              <w:i/>
                              <w:iCs/>
                              <w:color w:val="4472C4"/>
                              <w:position w:val="-1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i/>
                              <w:iCs/>
                              <w:color w:val="4472C4"/>
                              <w:position w:val="-1"/>
                              <w:sz w:val="20"/>
                              <w:lang w:eastAsia="ar-SA"/>
                            </w:rPr>
                            <w:t xml:space="preserve">Obrazac zahtjeva za isplatu sredstava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ind w:hanging="2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</w:t>
                          </w:r>
                          <w:r>
                            <w:rPr>
                              <w:i/>
                              <w:iCs/>
                              <w:color w:val="4472C4"/>
                              <w:position w:val="-1"/>
                              <w:sz w:val="20"/>
                              <w:lang w:eastAsia="ar-SA"/>
                            </w:rPr>
                            <w:t>Javni poziv za predlaganje programa javnih potreba u kulturi Općine Omišalj za 2025. godinu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SubtleEmphasis"/>
                              <w:b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Stranica</w:t>
                          </w:r>
                          <w:r>
                            <w:rPr>
                              <w:rStyle w:val="SubtleEmphasis"/>
                              <w:b/>
                              <w:color w:val="767171"/>
                              <w:sz w:val="20"/>
                              <w:szCs w:val="20"/>
                              <w:u w:val="single"/>
                            </w:rPr>
                            <w:t xml:space="preserve"> | </w:t>
                          </w:r>
                          <w:r>
                            <w:rPr>
                              <w:rStyle w:val="SubtleEmphasis"/>
                              <w:b/>
                              <w:color w:val="767171"/>
                              <w:sz w:val="20"/>
                              <w:szCs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SubtleEmphasis"/>
                              <w:sz w:val="20"/>
                              <w:u w:val="single"/>
                              <w:b/>
                              <w:szCs w:val="20"/>
                              <w:color w:val="767171"/>
                            </w:rPr>
                            <w:instrText xml:space="preserve"> PAGE </w:instrText>
                          </w:r>
                          <w:r>
                            <w:rPr>
                              <w:rStyle w:val="SubtleEmphasis"/>
                              <w:sz w:val="20"/>
                              <w:u w:val="single"/>
                              <w:b/>
                              <w:szCs w:val="20"/>
                              <w:color w:val="767171"/>
                            </w:rPr>
                            <w:fldChar w:fldCharType="separate"/>
                          </w:r>
                          <w:r>
                            <w:rPr>
                              <w:rStyle w:val="SubtleEmphasis"/>
                              <w:sz w:val="20"/>
                              <w:u w:val="single"/>
                              <w:b/>
                              <w:szCs w:val="20"/>
                              <w:color w:val="767171"/>
                            </w:rPr>
                            <w:t>2</w:t>
                          </w:r>
                          <w:r>
                            <w:rPr>
                              <w:rStyle w:val="SubtleEmphasis"/>
                              <w:sz w:val="20"/>
                              <w:u w:val="single"/>
                              <w:b/>
                              <w:szCs w:val="20"/>
                              <w:color w:val="7671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3pt;height:3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64"/>
                      <w:ind w:hanging="2"/>
                      <w:jc w:val="center"/>
                      <w:rPr>
                        <w:i/>
                        <w:i/>
                        <w:iCs/>
                        <w:color w:val="4472C4"/>
                        <w:position w:val="-1"/>
                        <w:sz w:val="20"/>
                        <w:lang w:eastAsia="ar-SA"/>
                      </w:rPr>
                    </w:pPr>
                    <w:r>
                      <w:rPr>
                        <w:i/>
                        <w:iCs/>
                        <w:color w:val="4472C4"/>
                        <w:position w:val="-1"/>
                        <w:sz w:val="20"/>
                        <w:lang w:eastAsia="ar-SA"/>
                      </w:rPr>
                      <w:t xml:space="preserve">Obrazac zahtjeva za isplatu sredstava </w:t>
                    </w:r>
                  </w:p>
                  <w:p>
                    <w:pPr>
                      <w:pStyle w:val="Normal"/>
                      <w:spacing w:lineRule="auto" w:line="264"/>
                      <w:ind w:hanging="2"/>
                      <w:jc w:val="center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                    </w:t>
                    </w:r>
                    <w:r>
                      <w:rPr>
                        <w:i/>
                        <w:iCs/>
                        <w:color w:val="4472C4"/>
                        <w:position w:val="-1"/>
                        <w:sz w:val="20"/>
                        <w:lang w:eastAsia="ar-SA"/>
                      </w:rPr>
                      <w:t>Javni poziv za predlaganje programa javnih potreba u kulturi Općine Omišalj za 2025. godinu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SubtleEmphasis"/>
                        <w:b/>
                        <w:color w:val="000000"/>
                        <w:sz w:val="20"/>
                        <w:szCs w:val="20"/>
                        <w:u w:val="single"/>
                      </w:rPr>
                      <w:t>Stranica</w:t>
                    </w:r>
                    <w:r>
                      <w:rPr>
                        <w:rStyle w:val="SubtleEmphasis"/>
                        <w:b/>
                        <w:color w:val="767171"/>
                        <w:sz w:val="20"/>
                        <w:szCs w:val="20"/>
                        <w:u w:val="single"/>
                      </w:rPr>
                      <w:t xml:space="preserve"> | </w:t>
                    </w:r>
                    <w:r>
                      <w:rPr>
                        <w:rStyle w:val="SubtleEmphasis"/>
                        <w:b/>
                        <w:color w:val="767171"/>
                        <w:sz w:val="20"/>
                        <w:szCs w:val="20"/>
                        <w:u w:val="single"/>
                      </w:rPr>
                      <w:fldChar w:fldCharType="begin"/>
                    </w:r>
                    <w:r>
                      <w:rPr>
                        <w:rStyle w:val="SubtleEmphasis"/>
                        <w:sz w:val="20"/>
                        <w:u w:val="single"/>
                        <w:b/>
                        <w:szCs w:val="20"/>
                        <w:color w:val="767171"/>
                      </w:rPr>
                      <w:instrText xml:space="preserve"> PAGE </w:instrText>
                    </w:r>
                    <w:r>
                      <w:rPr>
                        <w:rStyle w:val="SubtleEmphasis"/>
                        <w:sz w:val="20"/>
                        <w:u w:val="single"/>
                        <w:b/>
                        <w:szCs w:val="20"/>
                        <w:color w:val="767171"/>
                      </w:rPr>
                      <w:fldChar w:fldCharType="separate"/>
                    </w:r>
                    <w:r>
                      <w:rPr>
                        <w:rStyle w:val="SubtleEmphasis"/>
                        <w:sz w:val="20"/>
                        <w:u w:val="single"/>
                        <w:b/>
                        <w:szCs w:val="20"/>
                        <w:color w:val="767171"/>
                      </w:rPr>
                      <w:t>2</w:t>
                    </w:r>
                    <w:r>
                      <w:rPr>
                        <w:rStyle w:val="SubtleEmphasis"/>
                        <w:sz w:val="20"/>
                        <w:u w:val="single"/>
                        <w:b/>
                        <w:szCs w:val="20"/>
                        <w:color w:val="76717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na.veljacic@omisalj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8:00Z</dcterms:created>
  <dc:creator>Marija Kovačević</dc:creator>
  <dc:description/>
  <cp:keywords/>
  <dc:language>en-US</dc:language>
  <cp:lastModifiedBy>omisalj racunalo31</cp:lastModifiedBy>
  <cp:lastPrinted>2023-03-10T11:11:00Z</cp:lastPrinted>
  <dcterms:modified xsi:type="dcterms:W3CDTF">2024-09-19T13:02:00Z</dcterms:modified>
  <cp:revision>11</cp:revision>
  <dc:subject/>
  <dc:title>Z  A  H  T  J  E  V</dc:title>
</cp:coreProperties>
</file>